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квизиты МБДОУ ЦРР-детский сад № 63 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еречисления внебюджетных средств: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БДОУ ЦРР-детский сад №63 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46500 г.Шахты пр.Пушкина  22-А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6155037068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ПП 615501001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/с 40701810560151000049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К 046015001 л/с 20586Х33310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КЦ ГУ банка России по Р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09:00Z</dcterms:created>
  <dc:creator>Константин</dc:creator>
  <dc:description/>
  <dc:language>en-US</dc:language>
  <cp:lastModifiedBy>Константин</cp:lastModifiedBy>
  <dcterms:modified xsi:type="dcterms:W3CDTF">2013-11-10T08:09:00Z</dcterms:modified>
  <cp:revision>2</cp:revision>
  <dc:subject/>
  <dc:title/>
</cp:coreProperties>
</file>